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30" w:leader="none"/>
        </w:tabs>
        <w:spacing w:before="120" w:after="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Termin:   08.06.2025     an:                </w:t>
      </w:r>
      <w:r>
        <w:rPr>
          <w:i w:val="false"/>
          <w:color w:val="222222"/>
        </w:rPr>
        <w:t xml:space="preserve">meldung@bettv.de  </w:t>
      </w:r>
      <w:r>
        <w:rPr>
          <w:i w:val="false"/>
          <w:iCs w:val="false"/>
          <w:sz w:val="22"/>
        </w:rPr>
        <w:t xml:space="preserve"> UND     </w:t>
      </w:r>
      <w:r>
        <w:rPr>
          <w:i w:val="false"/>
        </w:rPr>
        <w:t>achim.ploetz@bettv.de</w:t>
      </w:r>
    </w:p>
    <w:p>
      <w:pPr>
        <w:pStyle w:val="Heading1"/>
        <w:spacing w:before="60" w:after="120"/>
        <w:jc w:val="center"/>
        <w:rPr>
          <w:sz w:val="24"/>
          <w:szCs w:val="24"/>
        </w:rPr>
      </w:pPr>
      <w:r>
        <w:rPr>
          <w:sz w:val="24"/>
          <w:szCs w:val="24"/>
        </w:rPr>
        <w:t>Vereinsmeldebogen für Jugendmannschaften Spielzeit 2025/2026 – Hinru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tte beachten: Grau hinterlegt = Formularfeld für Texteingabe = klicken und schreiben (bei 2. + 3. Telefon + Mail hinter den Namen anfügen/ weiterschreiben) Ebenso ist unter Begründungen ein großes Feld – dort einfach nacheinander alles eintragen.  Grau mit Pfeil = Listenfeld = zutreffendes anklicken.   &gt;&gt;&gt; Bitte </w:t>
      </w:r>
      <w:r>
        <w:rPr>
          <w:b/>
          <w:sz w:val="18"/>
          <w:szCs w:val="18"/>
        </w:rPr>
        <w:t>keine 2. Seite</w:t>
      </w:r>
      <w:r>
        <w:rPr>
          <w:sz w:val="18"/>
          <w:szCs w:val="18"/>
        </w:rPr>
        <w:t xml:space="preserve"> anfangen! (Entertaste nur großes Feld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9"/>
        <w:gridCol w:w="3402"/>
        <w:gridCol w:w="2835"/>
        <w:gridCol w:w="1134"/>
        <w:gridCol w:w="958"/>
      </w:tblGrid>
      <w:tr>
        <w:trPr>
          <w:trHeight w:val="44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b/>
                <w:bCs/>
              </w:rPr>
              <w:t>1. Verein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3729728018"/>
            <w:bookmarkStart w:id="2" w:name="__Fieldmark__1_372972801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ir melden </w:t>
            </w:r>
            <w:r>
              <w:rPr>
                <w:b/>
                <w:bCs/>
                <w:sz w:val="16"/>
                <w:szCs w:val="16"/>
              </w:rPr>
              <w:t>KEINE</w:t>
            </w:r>
            <w:r>
              <w:rPr>
                <w:sz w:val="16"/>
                <w:szCs w:val="16"/>
              </w:rPr>
              <w:t xml:space="preserve"> Mann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eins-N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Jugendwart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27" w:hRule="exac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textAlignment w:val="auto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</w:t>
            </w:r>
            <w:r>
              <w:rPr>
                <w:spacing w:val="20"/>
                <w:sz w:val="16"/>
                <w:szCs w:val="16"/>
              </w:rPr>
              <w:t>Name, Vorname</w:t>
            </w:r>
            <w:r>
              <w:rPr>
                <w:sz w:val="16"/>
                <w:szCs w:val="16"/>
              </w:rPr>
              <w:tab/>
              <w:t xml:space="preserve">                  </w:t>
            </w:r>
            <w:r>
              <w:rPr>
                <w:spacing w:val="20"/>
                <w:sz w:val="16"/>
                <w:szCs w:val="16"/>
              </w:rPr>
              <w:t xml:space="preserve">Telefon(ggf 2 Nummern)                   E-Mail </w:t>
            </w:r>
            <w:r>
              <w:rPr>
                <w:rFonts w:cs="Wingdings" w:ascii="Wingdings" w:hAnsi="Wingdings"/>
                <w:sz w:val="16"/>
                <w:szCs w:val="16"/>
              </w:rPr>
              <w:t></w:t>
            </w:r>
          </w:p>
        </w:tc>
      </w:tr>
      <w:tr>
        <w:trPr>
          <w:trHeight w:val="44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Vertreter zu 2.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ennummer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tLeast" w:line="120" w:before="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ennummer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tLeast" w:line="1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 Spielklasse der zu meldenden Mannschaften</w:t>
      </w:r>
      <w:r>
        <w:rPr>
          <w:sz w:val="16"/>
          <w:szCs w:val="16"/>
        </w:rPr>
        <w:t>. Tragen Sie bitte Ihre Mannschaften und die entsprechende Spielklasse ein, die Sie für die nächste Saison / Rückrunde melden möchten. Bei Hochstufungswünschen (4. Spalte) ist unbedingt eine   kurze Begründung erforderlich, sonst kann dem Antrag nicht entsprochen werden.</w:t>
      </w:r>
      <w:bookmarkStart w:id="3" w:name="OLE_LINK1"/>
      <w:r>
        <w:rPr>
          <w:sz w:val="16"/>
          <w:szCs w:val="16"/>
        </w:rPr>
        <w:t xml:space="preserve"> Spalte 5 = Hochrückbereitschaft bei freien Plätzen.</w:t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9"/>
        <w:gridCol w:w="851"/>
        <w:gridCol w:w="850"/>
        <w:gridCol w:w="850"/>
        <w:gridCol w:w="4395"/>
      </w:tblGrid>
      <w:tr>
        <w:trPr>
          <w:trHeight w:val="57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ir melden: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</w:rPr>
              <w:t>2er Teams und weiblich 4er unten in den Dropdownliste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iga erreicht / Ne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Liga </w:t>
            </w:r>
            <w:r>
              <w:rPr>
                <w:rFonts w:cs="Arial Narrow" w:ascii="Arial Narrow" w:hAnsi="Arial Narrow"/>
              </w:rPr>
              <w:t>Wuns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/>
              <w:t>Hochrücken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gründungen sowie weitere Hinweise bzw         „Sonderwünsche“ ( Umsetzung ohne Garantie !! )</w:t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ugend 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3729728018"/>
            <w:bookmarkStart w:id="5" w:name="__Fieldmark__5_372972801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3729728018"/>
            <w:bookmarkStart w:id="7" w:name="__Fieldmark__6_372972801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7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3729728018"/>
            <w:bookmarkStart w:id="9" w:name="__Fieldmark__7_372972801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(</w:t>
            </w:r>
            <w:r>
              <w:rPr>
                <w:rFonts w:cs="Open Sans;Open Sans" w:ascii="Open Sans;Open Sans" w:hAnsi="Open Sans;Open Sans"/>
                <w:color w:val="333333"/>
                <w:sz w:val="18"/>
                <w:szCs w:val="18"/>
                <w:shd w:fill="FFFFFF" w:val="clear"/>
              </w:rPr>
              <w:t>offener Spielbetrieb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9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9_3729728018"/>
            <w:bookmarkStart w:id="11" w:name="__Fieldmark__9_372972801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0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3729728018"/>
            <w:bookmarkStart w:id="13" w:name="__Fieldmark__10_372972801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11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1_3729728018"/>
            <w:bookmarkStart w:id="15" w:name="__Fieldmark__11_372972801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(4er-Teams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2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2_3729728018"/>
            <w:bookmarkStart w:id="17" w:name="__Fieldmark__12_372972801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3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3_3729728018"/>
            <w:bookmarkStart w:id="19" w:name="__Fieldmark__13_372972801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14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4_3729728018"/>
            <w:bookmarkStart w:id="21" w:name="__Fieldmark__14_372972801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ugend 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5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5_3729728018"/>
            <w:bookmarkStart w:id="23" w:name="__Fieldmark__15_372972801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6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6_3729728018"/>
            <w:bookmarkStart w:id="25" w:name="__Fieldmark__16_372972801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17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7_3729728018"/>
            <w:bookmarkStart w:id="27" w:name="__Fieldmark__17_372972801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(</w:t>
            </w:r>
            <w:r>
              <w:rPr>
                <w:rFonts w:cs="Open Sans;Open Sans" w:ascii="Open Sans;Open Sans" w:hAnsi="Open Sans;Open Sans"/>
                <w:color w:val="333333"/>
                <w:sz w:val="18"/>
                <w:szCs w:val="18"/>
                <w:shd w:fill="FFFFFF" w:val="clear"/>
              </w:rPr>
              <w:t>offener Spielbetrieb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8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8_3729728018"/>
            <w:bookmarkStart w:id="29" w:name="__Fieldmark__18_372972801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9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9_3729728018"/>
            <w:bookmarkStart w:id="31" w:name="__Fieldmark__19_372972801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0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0_3729728018"/>
            <w:bookmarkStart w:id="33" w:name="__Fieldmark__20_372972801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er-Teams)</w:t>
            </w:r>
          </w:p>
          <w:p>
            <w:pPr>
              <w:pStyle w:val="Normal"/>
              <w:spacing w:before="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1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1_3729728018"/>
            <w:bookmarkStart w:id="35" w:name="__Fieldmark__21_372972801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2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2_3729728018"/>
            <w:bookmarkStart w:id="37" w:name="__Fieldmark__22_372972801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3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3_3729728018"/>
            <w:bookmarkStart w:id="39" w:name="__Fieldmark__23_372972801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bookmarkStart w:id="40" w:name="_GoBack"/>
            <w:bookmarkEnd w:id="40"/>
            <w:r>
              <w:rPr/>
              <w:t>Jugend 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4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24_3729728018"/>
            <w:bookmarkStart w:id="42" w:name="__Fieldmark__24_372972801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5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25_3729728018"/>
            <w:bookmarkStart w:id="44" w:name="__Fieldmark__25_3729728018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6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26_3729728018"/>
            <w:bookmarkStart w:id="46" w:name="__Fieldmark__26_372972801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(</w:t>
            </w:r>
            <w:r>
              <w:rPr>
                <w:rFonts w:cs="Open Sans;Open Sans" w:ascii="Open Sans;Open Sans" w:hAnsi="Open Sans;Open Sans"/>
                <w:color w:val="333333"/>
                <w:sz w:val="18"/>
                <w:szCs w:val="18"/>
                <w:shd w:fill="FFFFFF" w:val="clear"/>
              </w:rPr>
              <w:t>offener Spielbetrieb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7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27_3729728018"/>
            <w:bookmarkStart w:id="48" w:name="__Fieldmark__27_3729728018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8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28_3729728018"/>
            <w:bookmarkStart w:id="50" w:name="__Fieldmark__28_372972801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9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29_3729728018"/>
            <w:bookmarkStart w:id="52" w:name="__Fieldmark__29_3729728018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er-Teams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0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30_3729728018"/>
            <w:bookmarkStart w:id="54" w:name="__Fieldmark__30_3729728018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1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31_3729728018"/>
            <w:bookmarkStart w:id="56" w:name="__Fieldmark__31_3729728018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2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32_3729728018"/>
            <w:bookmarkStart w:id="58" w:name="__Fieldmark__32_3729728018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3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33_3729728018"/>
            <w:bookmarkStart w:id="60" w:name="__Fieldmark__33_3729728018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4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34_3729728018"/>
            <w:bookmarkStart w:id="62" w:name="__Fieldmark__34_3729728018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5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35_3729728018"/>
            <w:bookmarkStart w:id="64" w:name="__Fieldmark__35_3729728018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6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36_3729728018"/>
            <w:bookmarkStart w:id="66" w:name="__Fieldmark__36_3729728018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7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37_3729728018"/>
            <w:bookmarkStart w:id="68" w:name="__Fieldmark__37_3729728018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8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38_3729728018"/>
            <w:bookmarkStart w:id="70" w:name="__Fieldmark__38_3729728018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9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39_3729728018"/>
            <w:bookmarkStart w:id="72" w:name="__Fieldmark__39_3729728018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0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40_3729728018"/>
            <w:bookmarkStart w:id="74" w:name="__Fieldmark__40_3729728018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1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41_3729728018"/>
            <w:bookmarkStart w:id="76" w:name="__Fieldmark__41_3729728018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2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" w:name="__Fieldmark__42_3729728018"/>
            <w:bookmarkStart w:id="78" w:name="__Fieldmark__42_3729728018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3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" w:name="__Fieldmark__43_3729728018"/>
            <w:bookmarkStart w:id="80" w:name="__Fieldmark__43_3729728018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4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__Fieldmark__44_3729728018"/>
            <w:bookmarkStart w:id="82" w:name="__Fieldmark__44_3729728018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5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45_3729728018"/>
            <w:bookmarkStart w:id="84" w:name="__Fieldmark__45_3729728018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6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" w:name="__Fieldmark__46_3729728018"/>
            <w:bookmarkStart w:id="86" w:name="__Fieldmark__46_3729728018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7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__Fieldmark__47_3729728018"/>
            <w:bookmarkStart w:id="88" w:name="__Fieldmark__47_3729728018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8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" w:name="__Fieldmark__48_3729728018"/>
            <w:bookmarkStart w:id="90" w:name="__Fieldmark__48_3729728018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9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1" w:name="__Fieldmark__49_3729728018"/>
            <w:bookmarkStart w:id="92" w:name="__Fieldmark__49_3729728018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0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__Fieldmark__50_3729728018"/>
            <w:bookmarkStart w:id="94" w:name="__Fieldmark__50_3729728018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1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" w:name="__Fieldmark__51_3729728018"/>
            <w:bookmarkStart w:id="96" w:name="__Fieldmark__51_3729728018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2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__Fieldmark__52_3729728018"/>
            <w:bookmarkStart w:id="98" w:name="__Fieldmark__52_3729728018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3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" w:name="__Fieldmark__53_3729728018"/>
            <w:bookmarkStart w:id="100" w:name="__Fieldmark__53_3729728018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4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54_3729728018"/>
            <w:bookmarkStart w:id="102" w:name="__Fieldmark__54_3729728018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5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55_3729728018"/>
            <w:bookmarkStart w:id="104" w:name="__Fieldmark__55_3729728018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6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56_3729728018"/>
            <w:bookmarkStart w:id="106" w:name="__Fieldmark__56_3729728018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7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57_3729728018"/>
            <w:bookmarkStart w:id="108" w:name="__Fieldmark__57_3729728018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8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" w:name="__Fieldmark__58_3729728018"/>
            <w:bookmarkStart w:id="110" w:name="__Fieldmark__58_3729728018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9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" w:name="__Fieldmark__59_3729728018"/>
            <w:bookmarkStart w:id="112" w:name="__Fieldmark__59_3729728018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0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" w:name="__Fieldmark__60_3729728018"/>
            <w:bookmarkStart w:id="114" w:name="__Fieldmark__60_3729728018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1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__Fieldmark__61_3729728018"/>
            <w:bookmarkStart w:id="116" w:name="__Fieldmark__61_3729728018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2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" w:name="__Fieldmark__62_3729728018"/>
            <w:bookmarkStart w:id="118" w:name="__Fieldmark__62_3729728018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3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__Fieldmark__63_3729728018"/>
            <w:bookmarkStart w:id="120" w:name="__Fieldmark__63_3729728018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4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1" w:name="__Fieldmark__64_3729728018"/>
            <w:bookmarkStart w:id="122" w:name="__Fieldmark__64_3729728018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5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" w:name="__Fieldmark__65_3729728018"/>
            <w:bookmarkStart w:id="124" w:name="__Fieldmark__65_3729728018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6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5" w:name="__Fieldmark__66_3729728018"/>
            <w:bookmarkStart w:id="126" w:name="__Fieldmark__66_3729728018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7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7" w:name="__Fieldmark__67_3729728018"/>
            <w:bookmarkStart w:id="128" w:name="__Fieldmark__67_3729728018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8_3729728018"/>
                  <w:enabled/>
                  <w:ddList>
                    <w:result w:val="0"/>
                    <w:listEntry w:val="-----"/>
                    <w:listEntry w:val="Mädchen 19 - 4er Team"/>
                    <w:listEntry w:val="Mädchen 15 - 4er Team"/>
                    <w:listEntry w:val="2er Team Mädchen 19"/>
                    <w:listEntry w:val="2er Team Mädchen 15"/>
                    <w:listEntry w:val="2er Team Mädchen 13"/>
                    <w:listEntry w:val="2er Team Jugend 11"/>
                    <w:listEntry w:val="Jugend 19"/>
                    <w:listEntry w:val="Jugend 15"/>
                    <w:listEntry w:val="Jugend 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9" w:name="__Fieldmark__68_3729728018"/>
            <w:bookmarkStart w:id="130" w:name="__Fieldmark__68_3729728018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9_3729728018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1" w:name="__Fieldmark__69_3729728018"/>
            <w:bookmarkStart w:id="132" w:name="__Fieldmark__69_3729728018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70_3729728018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3" w:name="__Fieldmark__70_3729728018"/>
            <w:bookmarkStart w:id="134" w:name="__Fieldmark__70_3729728018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71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5" w:name="__Fieldmark__71_3729728018"/>
            <w:bookmarkStart w:id="136" w:name="__Fieldmark__71_3729728018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72_3729728018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7" w:name="__Fieldmark__72_3729728018"/>
            <w:bookmarkStart w:id="138" w:name="__Fieldmark__72_3729728018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Listennummer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tLeast" w:line="120" w:before="120" w:after="60"/>
        <w:jc w:val="both"/>
        <w:rPr>
          <w:sz w:val="18"/>
          <w:szCs w:val="18"/>
        </w:rPr>
      </w:pPr>
      <w:bookmarkEnd w:id="3"/>
      <w:r>
        <w:rPr>
          <w:b/>
          <w:sz w:val="18"/>
          <w:szCs w:val="18"/>
        </w:rPr>
        <w:t>Anzahl der Jugendpunktspiele</w:t>
      </w:r>
      <w:r>
        <w:rPr>
          <w:sz w:val="18"/>
          <w:szCs w:val="18"/>
        </w:rPr>
        <w:t xml:space="preserve"> (2 Tische pro Spiel), die gleichzeitig stattfinden können:     </w:t>
      </w:r>
      <w:r>
        <w:rPr>
          <w:b/>
          <w:sz w:val="18"/>
          <w:szCs w:val="18"/>
          <w:highlight w:val="yellow"/>
          <w:shd w:fill="FFC000" w:val="clear"/>
        </w:rPr>
        <w:t xml:space="preserve"> </w:t>
      </w:r>
      <w:r>
        <w:fldChar w:fldCharType="begin">
          <w:ffData>
            <w:name w:val="__Fieldmark__73_3729728018"/>
            <w:enabled/>
            <w:ddList>
              <w:result w:val="0"/>
              <w:listEntry w:val="Anzahl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139" w:name="__Fieldmark__73_3729728018"/>
      <w:bookmarkStart w:id="140" w:name="__Fieldmark__73_3729728018"/>
      <w:bookmarkEnd w:id="140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397" w:hRule="exact"/>
        </w:trPr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nnumme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r Verein möchte/ kann Koppelrunden ausrichten        </w:t>
            </w:r>
            <w:r>
              <w:fldChar w:fldCharType="begin">
                <w:ffData>
                  <w:name w:val="__Fieldmark__74_3729728018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" w:name="__Fieldmark__74_3729728018"/>
            <w:bookmarkStart w:id="142" w:name="__Fieldmark__74_3729728018"/>
            <w:bookmarkEnd w:id="1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auto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 xml:space="preserve">Bei 2 Teams in derselben Ligastufe:  bevorzugt    </w:t>
            </w:r>
            <w:r>
              <w:fldChar w:fldCharType="begin">
                <w:ffData>
                  <w:name w:val="__Fieldmark__75_3729728018"/>
                  <w:enabled/>
                  <w:ddList>
                    <w:result w:val="0"/>
                    <w:listEntry w:val="getrennte Staffeln"/>
                    <w:listEntry w:val="gleiche Staff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" w:name="__Fieldmark__75_3729728018"/>
            <w:bookmarkStart w:id="144" w:name="__Fieldmark__75_3729728018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nnummer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2694" w:leader="none"/>
                <w:tab w:val="left" w:pos="4111" w:leader="none"/>
                <w:tab w:val="left" w:pos="5670" w:leader="underscore"/>
                <w:tab w:val="left" w:pos="9923" w:leader="underscore"/>
              </w:tabs>
              <w:spacing w:lineRule="atLeast" w:line="18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Vereine, die Samstags nie die Halle haben, müssen darüber eine </w:t>
            </w:r>
            <w:r>
              <w:rPr>
                <w:b/>
                <w:sz w:val="18"/>
                <w:szCs w:val="18"/>
              </w:rPr>
              <w:t>amtliche</w:t>
            </w:r>
            <w:r>
              <w:rPr>
                <w:b/>
                <w:bCs/>
                <w:sz w:val="18"/>
                <w:szCs w:val="18"/>
              </w:rPr>
              <w:t xml:space="preserve"> Bescheinigung </w:t>
            </w:r>
            <w:r>
              <w:rPr>
                <w:sz w:val="18"/>
                <w:szCs w:val="18"/>
              </w:rPr>
              <w:t xml:space="preserve">vorlegen.                      Bitte den geplanten Wochentag und Uhrzeit angeben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2694" w:leader="none"/>
                <w:tab w:val="left" w:pos="4111" w:leader="none"/>
                <w:tab w:val="left" w:pos="5670" w:leader="underscore"/>
                <w:tab w:val="left" w:pos="9923" w:leader="underscore"/>
              </w:tabs>
              <w:spacing w:lineRule="atLeast" w:line="18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nnummer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n folgenden Jugendpunktspieltagen steht uns unsere Halle gar nicht oder nur eingeschränkt zur Verfügung. Bitte für die jeweiligen Spieltage die Zahl der Spiele angeben, die gleichzeitig möglich sind. </w:t>
      </w:r>
    </w:p>
    <w:p>
      <w:pPr>
        <w:pStyle w:val="Listennummer"/>
        <w:tabs>
          <w:tab w:val="clear" w:pos="709"/>
          <w:tab w:val="left" w:pos="284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zeit 18:00 Uhr oder 13:00 </w:t>
      </w:r>
      <w:r>
        <w:rPr>
          <w:b/>
          <w:sz w:val="18"/>
          <w:szCs w:val="18"/>
        </w:rPr>
        <w:t xml:space="preserve">(ggf 3.Zeile) </w:t>
      </w:r>
      <w:r>
        <w:rPr>
          <w:b/>
          <w:bCs/>
        </w:rPr>
        <w:t>nur wenn 15:30 nicht ausreicht</w:t>
      </w:r>
      <w:r>
        <w:rPr>
          <w:sz w:val="18"/>
          <w:szCs w:val="18"/>
        </w:rPr>
        <w:t xml:space="preserve">! </w:t>
      </w:r>
    </w:p>
    <w:p>
      <w:pPr>
        <w:pStyle w:val="Listennummer"/>
        <w:tabs>
          <w:tab w:val="clear" w:pos="709"/>
          <w:tab w:val="left" w:pos="284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Weitere</w:t>
      </w:r>
      <w:r>
        <w:rPr>
          <w:b/>
          <w:sz w:val="18"/>
          <w:szCs w:val="18"/>
        </w:rPr>
        <w:t xml:space="preserve"> Uhrzeiten sind NUR mit Begründung möglich </w:t>
      </w:r>
      <w:r>
        <w:rPr>
          <w:sz w:val="18"/>
          <w:szCs w:val="18"/>
        </w:rPr>
        <w:t>(überregionale Spiele am gleichen Tag z.B.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2700"/>
      </w:tblGrid>
      <w:tr>
        <w:trPr>
          <w:trHeight w:val="90" w:hRule="exac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pielta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.09.20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.09.20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.10.20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.11.20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.11.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zeit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ova Cond Light" w:hAnsi="Arial Nova Cond Light" w:cs="Calibri Light"/>
                <w:b/>
                <w:b/>
                <w:bCs/>
              </w:rPr>
            </w:pPr>
            <w:r>
              <w:rPr>
                <w:rFonts w:cs="Calibri Light" w:ascii="Arial Nova Cond Light" w:hAnsi="Arial Nova Cond Light"/>
                <w:b/>
                <w:bCs/>
              </w:rPr>
              <w:t>Startzeiten durch JSpO festgelegt !</w:t>
            </w:r>
          </w:p>
        </w:tc>
      </w:tr>
      <w:tr>
        <w:trPr>
          <w:trHeight w:val="318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einsuhrzeit(en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Spielezah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underscore"/>
          <w:tab w:val="left" w:pos="6521" w:leader="none"/>
          <w:tab w:val="left" w:pos="9922" w:leader="underscore"/>
        </w:tabs>
        <w:spacing w:before="0" w:after="0"/>
        <w:ind w:right="499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48" w:hRule="exac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underscore"/>
                <w:tab w:val="left" w:pos="9922" w:leader="underscore"/>
              </w:tabs>
              <w:spacing w:before="0" w:after="0"/>
              <w:ind w:right="-1" w:hanging="0"/>
              <w:jc w:val="center"/>
              <w:rPr/>
            </w:pPr>
            <w:r>
              <w:rPr/>
              <w:t xml:space="preserve">Berlin,den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Name des Einreichers (ohne Unterschrift gültig)</w:t>
            </w:r>
          </w:p>
        </w:tc>
      </w:tr>
    </w:tbl>
    <w:p>
      <w:pPr>
        <w:pStyle w:val="Normal"/>
        <w:tabs>
          <w:tab w:val="clear" w:pos="709"/>
          <w:tab w:val="left" w:pos="5387" w:leader="underscore"/>
          <w:tab w:val="left" w:pos="9922" w:leader="underscore"/>
        </w:tabs>
        <w:spacing w:before="0" w:after="0"/>
        <w:ind w:right="-1" w:hanging="0"/>
        <w:rPr/>
      </w:pPr>
      <w:r>
        <w:rPr/>
      </w:r>
    </w:p>
    <w:sectPr>
      <w:type w:val="continuous"/>
      <w:pgSz w:w="11906" w:h="16838"/>
      <w:pgMar w:left="1134" w:right="851" w:gutter="0" w:header="397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  <w:font w:name="Open Sans">
    <w:charset w:val="00"/>
    <w:family w:val="swiss"/>
    <w:pitch w:val="variable"/>
  </w:font>
  <w:font w:name="MS Shell Dlg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pacing w:val="20"/>
        <w:sz w:val="32"/>
        <w:szCs w:val="32"/>
      </w:rPr>
      <w:t>Berliner Tisch-Tennis Verband e.V. / Jugendspielausschu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ind w:right="4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nnummer">
    <w:name w:val="Listennummer"/>
    <w:basedOn w:val="Normal"/>
    <w:qFormat/>
    <w:pPr>
      <w:ind w:left="283" w:hanging="283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0:00Z</dcterms:created>
  <dc:creator>Susanne Mustermann</dc:creator>
  <dc:description/>
  <cp:keywords/>
  <dc:language>en-US</dc:language>
  <cp:lastModifiedBy>Achim Plötz</cp:lastModifiedBy>
  <cp:lastPrinted>2013-05-22T18:36:00Z</cp:lastPrinted>
  <dcterms:modified xsi:type="dcterms:W3CDTF">2025-05-22T12:31:00Z</dcterms:modified>
  <cp:revision>3</cp:revision>
  <dc:subject/>
  <dc:title>Berliner Tisch-Tennis Verband e.V.</dc:title>
</cp:coreProperties>
</file>