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-609600</wp:posOffset>
            </wp:positionV>
            <wp:extent cx="1698625" cy="78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223" r="-1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n alle dem BTTV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angeschlossenen Vereine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bzw. Abteilungen, Mitglieder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der Ausschüsse, Ehrenmitglieder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sowie Fachvereinigung Tisch 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ennis im Betriebssportverband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laufbeschlussantrag zur Bildung einer Projektgruppe zur Umstrukturierung von Satzungen/Ordnungen/Richtlinien des Verbandes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br/>
        <w:t>„Der Bildung einer Projektgruppe aus den folgenden Freiwilligen wird zugestimmt :</w:t>
        <w:br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Frau Ina Tschirsky (STTK)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Frau Andrea Pfitzner (TTC Südost)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Herrn Achim Plötz (VfB Stern Marzahn)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Herrn Michael Althoff (Borussia Spandau)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rrn Dr. Ralf Otto (Paralympischer SC Berlin)  </w:t>
        <w:br/>
        <w:br/>
        <w:t xml:space="preserve">Die neue Projektgruppe soll drei Aufgaben erfüllen :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- Aufbereitung der Vergangenheit</w:t>
        <w:br/>
        <w:t>- operative Unterstützung</w:t>
        <w:br/>
        <w:t>- Vorbereitung der Satzungs-/Ordnungs-/Richtlinienänderungen</w:t>
        <w:br/>
        <w:br/>
        <w:t>Das amtierende Präsidium soll vorerst im Amt bleiben und die Projektgruppe bei Ihrer Aufgabenerfüllung tatkräftig unterstützen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br/>
        <w:t>Die Mitglieder des amtierenden Präsidiums sollen bei einem externen Mediator ein Mediationsversuch starten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Abstimmung für Verein/Abteilung/Funktionär _______________________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(  ) JA</w:t>
        <w:tab/>
        <w:tab/>
        <w:tab/>
        <w:tab/>
        <w:t>(  ) NEIN</w:t>
        <w:tab/>
        <w:tab/>
        <w:tab/>
        <w:tab/>
        <w:t>(  ) ENTHALTUNG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</w:t>
        <w:tab/>
        <w:t xml:space="preserve">_________________ </w:t>
        <w:tab/>
        <w:t>____________________</w:t>
      </w:r>
    </w:p>
    <w:p>
      <w:pPr>
        <w:pStyle w:val="Normal"/>
        <w:bidi w:val="0"/>
        <w:jc w:val="left"/>
        <w:rPr/>
      </w:pPr>
      <w:r>
        <w:rPr/>
        <w:t>Ort, Datum</w:t>
        <w:tab/>
        <w:tab/>
        <w:tab/>
        <w:tab/>
        <w:t>Name in Blockschrift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501650</wp:posOffset>
            </wp:positionV>
            <wp:extent cx="1029970" cy="652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>Unterschrift(en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02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Ausrüster des BT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30"/>
        <w:szCs w:val="30"/>
      </w:rPr>
      <w:t xml:space="preserve">Berliner Tisch-Tennis Verband e.V. </w:t>
    </w:r>
    <w:r>
      <w:rPr>
        <w:sz w:val="18"/>
        <w:szCs w:val="18"/>
      </w:rPr>
      <w:t>- Paul-Heyse-Str. 29 – 10407 Berlin</w:t>
    </w:r>
  </w:p>
  <w:p>
    <w:pPr>
      <w:pStyle w:val="Normal"/>
      <w:bidi w:val="0"/>
      <w:jc w:val="left"/>
      <w:rPr/>
    </w:pPr>
    <w:r>
      <w:rPr>
        <w:sz w:val="18"/>
        <w:szCs w:val="18"/>
      </w:rPr>
      <w:t xml:space="preserve">Tel: 030 – 892 91 76, Fax: 030 – 892 11 37, E-Mail: </w:t>
    </w:r>
    <w:hyperlink r:id="rId1">
      <w:r>
        <w:rPr>
          <w:rStyle w:val="InternetLink"/>
          <w:sz w:val="18"/>
          <w:szCs w:val="18"/>
        </w:rPr>
        <w:t>geschaeftsstelle@bettv.de</w:t>
      </w:r>
    </w:hyperlink>
    <w:r>
      <w:rPr>
        <w:sz w:val="18"/>
        <w:szCs w:val="18"/>
      </w:rPr>
      <w:t>, www.bettv.d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fundFuzeile"/>
    <w:pPr>
      <w:suppressLineNumbers/>
    </w:pPr>
    <w:rPr/>
  </w:style>
  <w:style w:type="paragraph" w:styleId="Footer">
    <w:name w:val="Footer"/>
    <w:basedOn w:val="KopfundFuzeil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schaeftsstelle@bett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52Z</dcterms:created>
  <dc:creator/>
  <dc:description/>
  <dc:language>en-US</dc:language>
  <cp:lastModifiedBy/>
  <dcterms:modified xsi:type="dcterms:W3CDTF">2021-06-17T08:38:52Z</dcterms:modified>
  <cp:revision>4</cp:revision>
  <dc:subject/>
  <dc:title/>
</cp:coreProperties>
</file>