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30" w:leader="none"/>
        </w:tabs>
        <w:spacing w:before="120" w:after="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Termin:   10.06.2017     an:                </w:t>
      </w:r>
      <w:r>
        <w:rPr>
          <w:i w:val="false"/>
          <w:color w:val="222222"/>
        </w:rPr>
        <w:t xml:space="preserve">meldung@bettv.de  </w:t>
      </w:r>
      <w:r>
        <w:rPr>
          <w:i w:val="false"/>
          <w:iCs w:val="false"/>
          <w:sz w:val="22"/>
        </w:rPr>
        <w:t xml:space="preserve"> UND     </w:t>
      </w:r>
      <w:r>
        <w:rPr>
          <w:i w:val="false"/>
        </w:rPr>
        <w:t>achim.ploetz@bettv.de</w:t>
      </w:r>
    </w:p>
    <w:p>
      <w:pPr>
        <w:pStyle w:val="Heading1"/>
        <w:spacing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  <w:t>Vereinsmeldebogen für Jugendmannschaften Spielzeit 2017/2018 – Vor (Hin) ru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tte beachten: Grau hinterlegt = Formularfeld für Texteingabe = klicken und schreiben (bei 2. + 3. Telefon + Mail hinter den Namen anfügen/ weiterschreiben) Ebenso ist unter Begründungen ein großes Feld – dort einfach nacheinander alles eintragen.  Grau mit Pfeil = Listenfeld = zutreffendes anklicken.   &gt;&gt;&gt; Bitte </w:t>
      </w:r>
      <w:r>
        <w:rPr>
          <w:b/>
          <w:sz w:val="18"/>
          <w:szCs w:val="18"/>
        </w:rPr>
        <w:t>keine 2. Seite</w:t>
      </w:r>
      <w:r>
        <w:rPr>
          <w:sz w:val="18"/>
          <w:szCs w:val="18"/>
        </w:rPr>
        <w:t xml:space="preserve"> anfangen! ( Entertaste nur großes Feld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9"/>
        <w:gridCol w:w="3402"/>
        <w:gridCol w:w="2835"/>
        <w:gridCol w:w="1134"/>
        <w:gridCol w:w="958"/>
      </w:tblGrid>
      <w:tr>
        <w:trPr>
          <w:trHeight w:val="44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b/>
                <w:bCs/>
              </w:rPr>
              <w:t>1. Verein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617887740"/>
            <w:bookmarkStart w:id="2" w:name="__Fieldmark__1_61788774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ir melden </w:t>
            </w:r>
            <w:r>
              <w:rPr>
                <w:b/>
                <w:bCs/>
                <w:sz w:val="16"/>
                <w:szCs w:val="16"/>
              </w:rPr>
              <w:t>KEINE</w:t>
            </w:r>
            <w:r>
              <w:rPr>
                <w:sz w:val="16"/>
                <w:szCs w:val="16"/>
              </w:rPr>
              <w:t xml:space="preserve"> Mann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eins-N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Jugendwart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27" w:hRule="exac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textAlignment w:val="auto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</w:t>
            </w:r>
            <w:r>
              <w:rPr>
                <w:spacing w:val="20"/>
                <w:sz w:val="16"/>
                <w:szCs w:val="16"/>
              </w:rPr>
              <w:t>Name, Vorname</w:t>
            </w:r>
            <w:r>
              <w:rPr>
                <w:sz w:val="16"/>
                <w:szCs w:val="16"/>
              </w:rPr>
              <w:tab/>
              <w:t xml:space="preserve">                  </w:t>
            </w:r>
            <w:r>
              <w:rPr>
                <w:spacing w:val="20"/>
                <w:sz w:val="16"/>
                <w:szCs w:val="16"/>
              </w:rPr>
              <w:t xml:space="preserve">Telefon(ggf 2 Nummern)                   E-Mail </w:t>
            </w:r>
            <w:r>
              <w:rPr>
                <w:rFonts w:cs="Wingdings" w:ascii="Wingdings" w:hAnsi="Wingdings"/>
                <w:sz w:val="16"/>
                <w:szCs w:val="16"/>
              </w:rPr>
              <w:t></w:t>
            </w:r>
          </w:p>
        </w:tc>
      </w:tr>
      <w:tr>
        <w:trPr>
          <w:trHeight w:val="44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Vertreter zu 2.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ennummer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 w:before="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ennummer"/>
        <w:tabs>
          <w:tab w:val="clear" w:pos="709"/>
          <w:tab w:val="left" w:pos="1418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 Spielklasse der zu meldenden Mannschaften</w:t>
      </w:r>
      <w:r>
        <w:rPr>
          <w:sz w:val="16"/>
          <w:szCs w:val="16"/>
        </w:rPr>
        <w:t xml:space="preserve">. Tragen Sie bitte Ihre  Mannschaften und die entsprechende Spielklasse ein, die Sie für die nächste Saison / Rückrunde melden möchten. Bei Hochstufungswünschen (4. Spalte) ist  </w:t>
      </w:r>
      <w:r>
        <w:rPr>
          <w:b/>
          <w:bCs/>
          <w:sz w:val="16"/>
          <w:szCs w:val="16"/>
        </w:rPr>
        <w:t>unbedingt</w:t>
      </w:r>
      <w:r>
        <w:rPr>
          <w:sz w:val="16"/>
          <w:szCs w:val="16"/>
        </w:rPr>
        <w:t xml:space="preserve"> eine   kurze Begründung erforderlich, sonst kann dem Antrag nicht entsprochen werden.</w:t>
      </w:r>
      <w:bookmarkStart w:id="3" w:name="OLE_LINK1"/>
      <w:r>
        <w:rPr>
          <w:sz w:val="16"/>
          <w:szCs w:val="16"/>
        </w:rPr>
        <w:t xml:space="preserve"> Spalte 5 = Hochrückbereitschaft bei freien Plätzen.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9"/>
        <w:gridCol w:w="851"/>
        <w:gridCol w:w="850"/>
        <w:gridCol w:w="850"/>
        <w:gridCol w:w="4395"/>
      </w:tblGrid>
      <w:tr>
        <w:trPr>
          <w:trHeight w:val="57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 melden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er Teams unten in den Dropdownlis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iga erreicht / Ne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iga </w:t>
            </w:r>
            <w:r>
              <w:rPr>
                <w:rFonts w:cs="Arial Narrow" w:ascii="Arial Narrow" w:hAnsi="Arial Narrow"/>
              </w:rPr>
              <w:t>Wun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/>
              <w:t>Hochrücken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gründungen sowie weitere Hinweise bzw         „Sonderwünsche“ ( Umsetzung ohne Garantie !! )</w:t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617887740"/>
            <w:bookmarkStart w:id="5" w:name="__Fieldmark__5_6178877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617887740"/>
            <w:bookmarkStart w:id="7" w:name="__Fieldmark__6_6178877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617887740"/>
            <w:bookmarkStart w:id="9" w:name="__Fieldmark__7_6178877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40" w:before="0" w:after="120"/>
              <w:textAlignment w:val="baselin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n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9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9_617887740"/>
            <w:bookmarkStart w:id="11" w:name="__Fieldmark__9_6178877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0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617887740"/>
            <w:bookmarkStart w:id="13" w:name="__Fieldmark__10_6178877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1_617887740"/>
            <w:bookmarkStart w:id="15" w:name="__Fieldmark__11_6178877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(4er-Teams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2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2_617887740"/>
            <w:bookmarkStart w:id="17" w:name="__Fieldmark__12_6178877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3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3_617887740"/>
            <w:bookmarkStart w:id="19" w:name="__Fieldmark__13_6178877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4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4_617887740"/>
            <w:bookmarkStart w:id="21" w:name="__Fieldmark__14_6178877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5_617887740"/>
            <w:bookmarkStart w:id="23" w:name="__Fieldmark__15_6178877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6_617887740"/>
            <w:bookmarkStart w:id="25" w:name="__Fieldmark__16_6178877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1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7_617887740"/>
            <w:bookmarkStart w:id="27" w:name="__Fieldmark__17_6178877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A-Schü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8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8_617887740"/>
            <w:bookmarkStart w:id="29" w:name="__Fieldmark__18_6178877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19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9_617887740"/>
            <w:bookmarkStart w:id="31" w:name="__Fieldmark__19_6178877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0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0_617887740"/>
            <w:bookmarkStart w:id="33" w:name="__Fieldmark__20_6178877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er-Teams)</w:t>
            </w:r>
          </w:p>
          <w:p>
            <w:pPr>
              <w:pStyle w:val="Normal"/>
              <w:spacing w:before="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1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1_617887740"/>
            <w:bookmarkStart w:id="35" w:name="__Fieldmark__21_6178877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2_617887740"/>
            <w:bookmarkStart w:id="37" w:name="__Fieldmark__22_61788774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3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3_617887740"/>
            <w:bookmarkStart w:id="39" w:name="__Fieldmark__23_61788774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  <w:bookmarkStart w:id="40" w:name="_GoBack"/>
            <w:bookmarkStart w:id="41" w:name="_GoBack"/>
            <w:bookmarkEnd w:id="41"/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4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4_617887740"/>
            <w:bookmarkStart w:id="43" w:name="__Fieldmark__24_61788774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5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5_617887740"/>
            <w:bookmarkStart w:id="45" w:name="__Fieldmark__25_61788774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6_617887740"/>
            <w:bookmarkStart w:id="47" w:name="__Fieldmark__26_61788774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B-Schü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7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7_617887740"/>
            <w:bookmarkStart w:id="49" w:name="__Fieldmark__27_61788774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28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8_617887740"/>
            <w:bookmarkStart w:id="51" w:name="__Fieldmark__28_61788774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29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29_617887740"/>
            <w:bookmarkStart w:id="53" w:name="__Fieldmark__29_61788774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er-Teams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0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30_617887740"/>
            <w:bookmarkStart w:id="55" w:name="__Fieldmark__30_61788774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31_617887740"/>
            <w:bookmarkStart w:id="57" w:name="__Fieldmark__31_61788774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32_617887740"/>
            <w:bookmarkStart w:id="59" w:name="__Fieldmark__32_61788774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3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3_617887740"/>
            <w:bookmarkStart w:id="61" w:name="__Fieldmark__33_61788774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4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34_617887740"/>
            <w:bookmarkStart w:id="63" w:name="__Fieldmark__34_61788774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35_617887740"/>
            <w:bookmarkStart w:id="65" w:name="__Fieldmark__35_61788774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36_617887740"/>
            <w:bookmarkStart w:id="67" w:name="__Fieldmark__36_61788774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37_617887740"/>
            <w:bookmarkStart w:id="69" w:name="__Fieldmark__37_61788774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38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38_617887740"/>
            <w:bookmarkStart w:id="71" w:name="__Fieldmark__38_61788774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39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39_617887740"/>
            <w:bookmarkStart w:id="73" w:name="__Fieldmark__39_61788774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0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40_617887740"/>
            <w:bookmarkStart w:id="75" w:name="__Fieldmark__40_61788774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41_617887740"/>
            <w:bookmarkStart w:id="77" w:name="__Fieldmark__41_61788774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42_617887740"/>
            <w:bookmarkStart w:id="79" w:name="__Fieldmark__42_61788774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3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3_617887740"/>
            <w:bookmarkStart w:id="81" w:name="__Fieldmark__43_61788774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4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44_617887740"/>
            <w:bookmarkStart w:id="83" w:name="__Fieldmark__44_61788774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5_617887740"/>
            <w:bookmarkStart w:id="85" w:name="__Fieldmark__45_61788774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46_617887740"/>
            <w:bookmarkStart w:id="87" w:name="__Fieldmark__46_61788774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47_617887740"/>
            <w:bookmarkStart w:id="89" w:name="__Fieldmark__47_61788774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48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8_617887740"/>
            <w:bookmarkStart w:id="91" w:name="__Fieldmark__48_61788774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49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9_617887740"/>
            <w:bookmarkStart w:id="93" w:name="__Fieldmark__49_61788774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0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50_617887740"/>
            <w:bookmarkStart w:id="95" w:name="__Fieldmark__50_61788774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51_617887740"/>
            <w:bookmarkStart w:id="97" w:name="__Fieldmark__51_61788774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52_617887740"/>
            <w:bookmarkStart w:id="99" w:name="__Fieldmark__52_61788774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3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53_617887740"/>
            <w:bookmarkStart w:id="101" w:name="__Fieldmark__53_61788774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4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54_617887740"/>
            <w:bookmarkStart w:id="103" w:name="__Fieldmark__54_61788774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55_617887740"/>
            <w:bookmarkStart w:id="105" w:name="__Fieldmark__55_61788774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56_617887740"/>
            <w:bookmarkStart w:id="107" w:name="__Fieldmark__56_61788774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57_617887740"/>
            <w:bookmarkStart w:id="109" w:name="__Fieldmark__57_61788774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58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58_617887740"/>
            <w:bookmarkStart w:id="111" w:name="__Fieldmark__58_61788774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59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59_617887740"/>
            <w:bookmarkStart w:id="113" w:name="__Fieldmark__59_61788774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0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60_617887740"/>
            <w:bookmarkStart w:id="115" w:name="__Fieldmark__60_61788774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61_617887740"/>
            <w:bookmarkStart w:id="117" w:name="__Fieldmark__61_61788774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62_617887740"/>
            <w:bookmarkStart w:id="119" w:name="__Fieldmark__62_61788774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3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63_617887740"/>
            <w:bookmarkStart w:id="121" w:name="__Fieldmark__63_61788774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4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64_617887740"/>
            <w:bookmarkStart w:id="123" w:name="__Fieldmark__64_61788774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5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65_617887740"/>
            <w:bookmarkStart w:id="125" w:name="__Fieldmark__65_61788774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6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66_617887740"/>
            <w:bookmarkStart w:id="127" w:name="__Fieldmark__66_61788774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7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67_617887740"/>
            <w:bookmarkStart w:id="129" w:name="__Fieldmark__67_61788774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68_617887740"/>
                  <w:enabled/>
                  <w:ddList>
                    <w:result w:val="0"/>
                    <w:listEntry w:val="-----"/>
                    <w:listEntry w:val="Mädchen 4er Team"/>
                    <w:listEntry w:val="Schülerinnen 4er Team"/>
                    <w:listEntry w:val="2er Team Mädchen"/>
                    <w:listEntry w:val="2er Team A-Schülerinnen"/>
                    <w:listEntry w:val="2er Team B-Schülerinnen"/>
                    <w:listEntry w:val="2er Team C-Schüler Mixed"/>
                    <w:listEntry w:val="Jungen"/>
                    <w:listEntry w:val="A-Schüler"/>
                    <w:listEntry w:val="B-Schül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68_617887740"/>
            <w:bookmarkStart w:id="131" w:name="__Fieldmark__68_61788774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69_617887740"/>
                  <w:enabled/>
                  <w:ddList>
                    <w:result w:val="0"/>
                    <w:listEntry w:val="-----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69_617887740"/>
            <w:bookmarkStart w:id="133" w:name="__Fieldmark__69_61788774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70_617887740"/>
                  <w:enabled/>
                  <w:ddList>
                    <w:result w:val="0"/>
                    <w:listEntry w:val="-----"/>
                    <w:listEntry w:val="NEU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70_617887740"/>
            <w:bookmarkStart w:id="135" w:name="__Fieldmark__70_61788774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__Fieldmark__71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71_617887740"/>
            <w:bookmarkStart w:id="137" w:name="__Fieldmark__71_61788774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__Fieldmark__72_617887740"/>
                  <w:enabled/>
                  <w:ddList>
                    <w:result w:val="0"/>
                    <w:listEntry w:val="-----"/>
                    <w:listEntry w:val="1. Liga"/>
                    <w:listEntry w:val="2. Liga"/>
                    <w:listEntry w:val="3. Liga"/>
                    <w:listEntry w:val="4. Lig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72_617887740"/>
            <w:bookmarkStart w:id="139" w:name="__Fieldmark__72_61788774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Listennummer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tLeast" w:line="120" w:before="120" w:after="60"/>
        <w:jc w:val="both"/>
        <w:rPr>
          <w:sz w:val="18"/>
          <w:szCs w:val="18"/>
        </w:rPr>
      </w:pPr>
      <w:bookmarkEnd w:id="3"/>
      <w:r>
        <w:rPr>
          <w:b/>
          <w:sz w:val="18"/>
          <w:szCs w:val="18"/>
        </w:rPr>
        <w:t>Anzahl der Jugendpunktspiele</w:t>
      </w:r>
      <w:r>
        <w:rPr>
          <w:sz w:val="18"/>
          <w:szCs w:val="18"/>
        </w:rPr>
        <w:t xml:space="preserve"> (2 Tische pro Spiel), die gleichzeitig stattfinden können:     </w:t>
      </w:r>
      <w:r>
        <w:rPr>
          <w:b/>
          <w:sz w:val="18"/>
          <w:szCs w:val="18"/>
          <w:highlight w:val="yellow"/>
          <w:shd w:fill="FFC000" w:val="clear"/>
        </w:rPr>
        <w:t xml:space="preserve"> </w:t>
      </w:r>
      <w:r>
        <w:fldChar w:fldCharType="begin">
          <w:ffData>
            <w:name w:val="__Fieldmark__73_617887740"/>
            <w:enabled/>
            <w:ddList>
              <w:result w:val="0"/>
              <w:listEntry w:val="Anzahl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40" w:name="__Fieldmark__73_617887740"/>
      <w:bookmarkStart w:id="141" w:name="__Fieldmark__73_617887740"/>
      <w:bookmarkEnd w:id="14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397" w:hRule="exac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numme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r Verein möchte/ kann Koppelrunden ausrichten        </w:t>
            </w:r>
            <w:r>
              <w:fldChar w:fldCharType="begin">
                <w:ffData>
                  <w:name w:val="__Fieldmark__74_617887740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74_617887740"/>
            <w:bookmarkStart w:id="143" w:name="__Fieldmark__74_617887740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auto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 xml:space="preserve">Bei 2 Teams in derselben Ligastufe:  bevorzugt    </w:t>
            </w:r>
            <w:r>
              <w:fldChar w:fldCharType="begin">
                <w:ffData>
                  <w:name w:val="__Fieldmark__75_617887740"/>
                  <w:enabled/>
                  <w:ddList>
                    <w:result w:val="0"/>
                    <w:listEntry w:val="getrennte Staffeln"/>
                    <w:listEntry w:val="gleiche Staff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75_617887740"/>
            <w:bookmarkStart w:id="145" w:name="__Fieldmark__75_617887740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nummer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694" w:leader="none"/>
                <w:tab w:val="left" w:pos="4111" w:leader="none"/>
                <w:tab w:val="left" w:pos="5670" w:leader="underscore"/>
                <w:tab w:val="left" w:pos="9923" w:leader="underscore"/>
              </w:tabs>
              <w:spacing w:lineRule="atLeast" w:line="18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Vereine, die Samstags nie die Halle haben, müssen darüber eine </w:t>
            </w:r>
            <w:r>
              <w:rPr>
                <w:b/>
                <w:bCs/>
                <w:sz w:val="18"/>
                <w:szCs w:val="18"/>
              </w:rPr>
              <w:t>Bescheinigung des Bezirksamts</w:t>
            </w:r>
            <w:r>
              <w:rPr>
                <w:sz w:val="18"/>
                <w:szCs w:val="18"/>
              </w:rPr>
              <w:t xml:space="preserve"> vorlegen.        Bitte den geplanten Wochentag und Uhrzeit angebe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ennummer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111" w:leader="none"/>
          <w:tab w:val="left" w:pos="5670" w:leader="underscore"/>
          <w:tab w:val="left" w:pos="9923" w:leader="underscor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An folgenden Jugendpunktspieltagen steht uns unsere Halle gar nicht oder nur eingeschränkt zur Verfügung. Bitte für die jeweiligen Spieltage die Zahl der Spiele angeben, die gleichzeitig möglich sind.       </w:t>
        <w:br/>
      </w:r>
      <w:r>
        <w:rPr>
          <w:b/>
          <w:sz w:val="18"/>
          <w:szCs w:val="18"/>
        </w:rPr>
        <w:t xml:space="preserve">Eigene Uhrzeiten sind NUR mit Begründung möglich </w:t>
      </w:r>
      <w:r>
        <w:rPr>
          <w:sz w:val="18"/>
          <w:szCs w:val="18"/>
        </w:rPr>
        <w:t>(überregionale Spiele am gleichen Tag z.B.)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90" w:hRule="exac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ielta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zeit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einsuhrzeit(en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Spielezah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underscore"/>
          <w:tab w:val="left" w:pos="6521" w:leader="none"/>
          <w:tab w:val="left" w:pos="9922" w:leader="underscore"/>
        </w:tabs>
        <w:spacing w:before="0" w:after="0"/>
        <w:ind w:right="499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48" w:hRule="exac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underscore"/>
                <w:tab w:val="left" w:pos="9922" w:leader="underscore"/>
              </w:tabs>
              <w:spacing w:before="0" w:after="0"/>
              <w:ind w:right="-1" w:hanging="0"/>
              <w:jc w:val="center"/>
              <w:rPr/>
            </w:pPr>
            <w:r>
              <w:rPr/>
              <w:t xml:space="preserve">Berlin,den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Name des Einreichers (ohne Unterschrift gültig)</w:t>
            </w:r>
          </w:p>
        </w:tc>
      </w:tr>
    </w:tbl>
    <w:p>
      <w:pPr>
        <w:pStyle w:val="Normal"/>
        <w:tabs>
          <w:tab w:val="clear" w:pos="709"/>
          <w:tab w:val="left" w:pos="5387" w:leader="underscore"/>
          <w:tab w:val="left" w:pos="9922" w:leader="underscore"/>
        </w:tabs>
        <w:spacing w:before="0" w:after="0"/>
        <w:ind w:right="-1" w:hanging="0"/>
        <w:rPr/>
      </w:pPr>
      <w:r>
        <w:rPr/>
      </w:r>
    </w:p>
    <w:sectPr>
      <w:type w:val="continuous"/>
      <w:pgSz w:w="11906" w:h="16838"/>
      <w:pgMar w:left="1134" w:right="851" w:gutter="0" w:header="397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pacing w:val="20"/>
        <w:sz w:val="32"/>
        <w:szCs w:val="32"/>
      </w:rPr>
      <w:t>Berliner Tisch-Tennis Verband e.V. / Jugendspielausschu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ind w:right="4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nummer">
    <w:name w:val="Listennummer"/>
    <w:basedOn w:val="Normal"/>
    <w:qFormat/>
    <w:pPr>
      <w:ind w:left="283" w:hanging="283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0:00Z</dcterms:created>
  <dc:creator>Susanne Mustermann</dc:creator>
  <dc:description/>
  <dc:language>en-US</dc:language>
  <cp:lastModifiedBy>Achim</cp:lastModifiedBy>
  <cp:lastPrinted>2013-05-22T18:36:00Z</cp:lastPrinted>
  <dcterms:modified xsi:type="dcterms:W3CDTF">2017-05-28T17:40:00Z</dcterms:modified>
  <cp:revision>2</cp:revision>
  <dc:subject/>
  <dc:title>Berliner Tisch-Tennis Verband e.V.</dc:title>
</cp:coreProperties>
</file>